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4-1102/2025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651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1102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Феникс» Пименовой А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 находясь по адресу * директор общества с ограниченной ответственностью «Феникс» (далее – ООО «Феникс», Общество) Пименова А.А., в нарушение ч. 2 ст. 29.13 Кодекса Российской Федерации об административных правонарушениях не сообщила в Межрайонную ИФНС России № 2 по Ханты-Мансийскому автономному округу – Югре о мерах, принятых во исполнение представления № 000210/1 от 14 октября 2024 года об устранении причин административного правонарушения и условий, способствовавших его совершению, вынесенного начальником Межрайонной ИФНС России № 2 по Ханты-Мансийскому автономному округу – Югре по итогам рассмотрения дела об административном правонарушении, которое следовало представить в течение месяца с момента получения представления, а именно не позднее 14 ноября 2024 года, то есть совершила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удебное заседание Пименова А.А. не явилась, </w:t>
      </w:r>
      <w:r>
        <w:rPr>
          <w:sz w:val="28"/>
          <w:szCs w:val="28"/>
          <w:lang w:val="ru-RU"/>
        </w:rPr>
        <w:t xml:space="preserve">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име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9.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Феник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ме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000210/4 от 10 декабря 2024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редставления № 000210/1 от 14 октября 2024 года, согласно которому директору ООО «Феникс» указано на необходимость принятия мер по изучению норм Федерального закона от 22 мая 2003 г. N 54-ФЗ «О применении контрольно-кассовой техники при осуществлении расчетов в Российской Федерации»; соблюдения особых требований законодательства о применении контрольно-кассовой техники при осуществлении расчетов в Российской Федерации; при наличии сотрудников, провести обучение по кассовой дисциплине и о необходимости соблюдения норм законодательства о применении контрольно-кассовой техники, а также разъяснена обязанность в течении месяца со дня получения представления письменно сообщить о принятых мерах по устранению выявленных нарушений начальнику Межрайонной ИФНС России № 2 по Ханты-Мансийскому автономному округу – Югре. Представление получено Пименовой А.А. 14 октя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000210/1 от 14 октября 2024 года по делу об административном правонарушении, предусмотренном ч. 2 ст. 14.5 Кодекса Российской Федерации об административных правонарушениях, которым директор ООО «Феникс» Пименова А.А. привлечена к административной ответственности и подвергнута административному наказанию в виде предуп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11 декабря 2024 года, согласно которой директором ООО «Феникс» является Пиме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Феникс» Пименовой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ной, и квалифицирует ее действия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Пиме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8"/>
          <w:szCs w:val="28"/>
        </w:rPr>
        <w:t>Пимен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наказания в виде административного штрафа в минимальном размере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Феникс» Пименову А.А.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114824191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